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7860</wp:posOffset>
            </wp:positionH>
            <wp:positionV relativeFrom="paragraph">
              <wp:posOffset>-163830</wp:posOffset>
            </wp:positionV>
            <wp:extent cx="1977390" cy="13620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40" t="22748" r="16896" b="30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59350</wp:posOffset>
            </wp:positionH>
            <wp:positionV relativeFrom="paragraph">
              <wp:posOffset>100330</wp:posOffset>
            </wp:positionV>
            <wp:extent cx="773430" cy="962025"/>
            <wp:effectExtent l="0" t="0" r="0" b="0"/>
            <wp:wrapNone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CHEDA DI ACCOGLIENZA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7440</wp:posOffset>
            </wp:positionH>
            <wp:positionV relativeFrom="paragraph">
              <wp:posOffset>104775</wp:posOffset>
            </wp:positionV>
            <wp:extent cx="4625340" cy="423164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0855</wp:posOffset>
                </wp:positionH>
                <wp:positionV relativeFrom="paragraph">
                  <wp:posOffset>63500</wp:posOffset>
                </wp:positionV>
                <wp:extent cx="57835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65pt;margin-top: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ind w:left="284" w:right="360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IAL – Innovazione Apprendimento Lavoro - Molise</w:t>
      </w:r>
      <w:r>
        <w:rPr>
          <w:rStyle w:val="Appleconvertedspace"/>
          <w:rFonts w:cs="Verdana" w:ascii="Verdana" w:hAnsi="Verdana"/>
          <w:b/>
          <w:bCs/>
          <w:sz w:val="18"/>
          <w:szCs w:val="18"/>
        </w:rPr>
        <w:t> SRL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shd w:fill="FFFFFF" w:val="clear"/>
        </w:rPr>
        <w:t>Contrada Pesco Farese, 1 86025 Ripalimosani (CB) Tel. +39.0874.</w:t>
      </w:r>
      <w:r>
        <w:rPr/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t>98869 –</w:t>
      </w:r>
    </w:p>
    <w:p>
      <w:pPr>
        <w:pStyle w:val="Footer"/>
        <w:ind w:left="284" w:right="360" w:hanging="0"/>
        <w:jc w:val="center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E-mail. info@ialmolise.it - Pec. ialmolise@legalmail.it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ione 1 - Anagraf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ognome ________________________  Nome __________________________  Sesso:  M </w:t>
      </w:r>
      <w:r>
        <w:rPr>
          <w:rFonts w:eastAsia="Wingdings" w:cs="Wingdings" w:ascii="Wingdings" w:hAnsi="Wingdings"/>
        </w:rPr>
        <w:t></w:t>
      </w:r>
      <w:r>
        <w:rPr/>
        <w:t xml:space="preserve">  F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to/a il _______________  a _____________________  Prov. _____ Cittadinanza ____________ Residente a ____________ in via ______________  n. ______ c.a.p. ____    Prov. 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._______________________________________e-mail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ione 2 - Studi e formazion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Licenza Scuola Media Inferiore   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ploma Scuola Media Superiore                                         di  _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ploma di Qualifica                                                             di  _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ttestato di Qualifica                                                             di  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ertificato di Specializzazione Tecnica Superiore (IFTS)    di  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ploma Universitario                                                           di  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urea Vecchio Ordinamento                                                in  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urea di base                                                                        in  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urea specialistica                                                                in   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ploma post laurea (Master, Dottorato, Spec.)                    in   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Altro (specificare) </w:t>
        <w:tab/>
        <w:t xml:space="preserve">        _________________________________________________________ 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ione 3 - Condizione occupazionale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voratore autonomo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voratore dipendente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voratore precario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soccupato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Inoccupato                                        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Altro (specificare)  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IG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obilità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ione 4 - Canale di informazione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ito web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nifesti/Depliant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cuola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entri di formazione professionale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entri per l’impiego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Amici/Conoscenti/Parenti                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Altro (specificare)  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ione 5 - Servizio richiesto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avigazione in Internet/Esplorazione sito web dell’Ente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nsultazione Gazzetta Ufficiale e/o BURM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ettura di quotidiani e periodici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formazioni su corsi F.P./Scuole/Università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voro e studio all’estero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voro e professioni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rientamento alla ricerca del lavoro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mpilazione Curriculum Vitae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Bilancio di competenze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ecniche di ricerca attiva del lavoro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ltro (specificare) _____________________________________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ione 6 - Servizio erogato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avigazione in Internet/Esplorazione sito web dell’Ente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nsultazione Gazzetta Ufficiale e/o BURM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ettura di quotidiani e periodici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formazioni su corsi F.P./Scuole/Università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voro e studio all’estero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voro e professioni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egislazione del lavoro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rientamento alla ricerca del lavoro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mpilazione Curriculum Vitae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lloquio individuale di orientamento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Bilancio di competenze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ecniche di ricerca attiva del lavoro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ltro (specificare) _____________________________________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ulteriori  informazioni   preferisce: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ichiamare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ipresentarsi presso la sede dell’Ente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ssere contattato/a telefonicamente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ssere contattato/a via e-mail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AUTORIZZAZIONE AL TRATTAMENTO DEI DATI PERSONALI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sz w:val="18"/>
          <w:szCs w:val="18"/>
        </w:rPr>
        <w:t>Ai sensi del D.lgs. 196/2003, _l_ sottoscritt_ autorizza l’Ente ad inserire e conservare, nei propri archivi, tutti i dati contenuti nella presente scheda, nonché a trasmetterli ad altre Aziende ed Enti che ne facciano richiesta, per un uso relativo, esclusivamente, alla formazione e al lavoro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Data ……../……../…….. 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_____________________________</w:t>
      </w:r>
    </w:p>
    <w:sectPr>
      <w:footerReference w:type="default" r:id="rId5"/>
      <w:type w:val="nextPage"/>
      <w:pgSz w:w="11906" w:h="16838"/>
      <w:pgMar w:left="567" w:right="567" w:gutter="0" w:header="0" w:top="851" w:footer="720" w:bottom="776"/>
      <w:pgBorders w:display="allPages" w:offsetFrom="text">
        <w:top w:val="single" w:sz="4" w:space="18" w:color="4F81BD"/>
        <w:left w:val="single" w:sz="4" w:space="4" w:color="4F81BD"/>
        <w:bottom w:val="single" w:sz="4" w:space="12" w:color="4F81BD"/>
        <w:right w:val="single" w:sz="4" w:space="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Letter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360"/>
      <w:ind w:left="426" w:hanging="426"/>
      <w:outlineLvl w:val="5"/>
    </w:pPr>
    <w:rPr>
      <w:rFonts w:ascii="Tahoma" w:hAnsi="Tahoma" w:cs="Tahoma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 2" w:hAnsi="Wingdings 2" w:cs="Wingdings 2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 2" w:hAnsi="Wingdings 2" w:cs="Wingdings 2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0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color w:val="000000"/>
      <w:szCs w:val="20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bCs/>
      <w:color w:val="FF0000"/>
      <w:szCs w:val="20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itolo6Carattere">
    <w:name w:val="Titolo 6 Carattere"/>
    <w:basedOn w:val="Carpredefinitoparagrafo"/>
    <w:qFormat/>
    <w:rPr>
      <w:rFonts w:ascii="Tahoma" w:hAnsi="Tahoma" w:eastAsia="Times New Roman" w:cs="Times New Roman"/>
      <w:b/>
      <w:color w:val="000000"/>
      <w:szCs w:val="20"/>
    </w:rPr>
  </w:style>
  <w:style w:type="character" w:styleId="Titolo7Carattere">
    <w:name w:val="Titolo 7 Carattere"/>
    <w:basedOn w:val="Carpredefinitoparagrafo"/>
    <w:qFormat/>
    <w:rPr>
      <w:rFonts w:ascii="Tahoma" w:hAnsi="Tahoma" w:eastAsia="Times New Roman" w:cs="Times New Roman"/>
      <w:b/>
      <w:color w:val="000000"/>
      <w:szCs w:val="20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28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imes New Roman"/>
      <w:b/>
      <w:bCs/>
      <w:color w:val="000000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40:00Z</dcterms:created>
  <dc:creator>Ialmolise</dc:creator>
  <dc:description/>
  <cp:keywords/>
  <dc:language>en-US</dc:language>
  <cp:lastModifiedBy>Ial</cp:lastModifiedBy>
  <dcterms:modified xsi:type="dcterms:W3CDTF">2021-06-16T08:17:00Z</dcterms:modified>
  <cp:revision>5</cp:revision>
  <dc:subject/>
  <dc:title/>
</cp:coreProperties>
</file>