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-233045</wp:posOffset>
            </wp:positionV>
            <wp:extent cx="1977390" cy="13582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22748" r="16896" b="3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-90805</wp:posOffset>
            </wp:positionV>
            <wp:extent cx="773430" cy="96202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  <w:t>ANALISI DEI FABBISOGNI AZIENDAL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5235</wp:posOffset>
            </wp:positionH>
            <wp:positionV relativeFrom="paragraph">
              <wp:posOffset>68580</wp:posOffset>
            </wp:positionV>
            <wp:extent cx="4348480" cy="3838575"/>
            <wp:effectExtent l="0" t="0" r="0" b="0"/>
            <wp:wrapSquare wrapText="bothSides"/>
            <wp:docPr id="3" name="13835100-raccolta-di-studiare-simboli-e-icone-di-educ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35100-raccolta-di-studiare-simboli-e-icone-di-educ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5783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5pt;margin-top:5pt;width:0pt;height:0pt" type="_x0000_t32">
                <v:stroke color="#0020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ind w:left="284" w:right="36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IAL – Innovazione Apprendimento Lavoro - Molise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SRL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shd w:fill="FFFFFF" w:val="clear"/>
        </w:rPr>
        <w:t>Contrada Pesco Farese, 1 86025 Ripalimosani (CB) Tel. +39.0874.</w:t>
      </w:r>
      <w:r>
        <w:rPr/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>98869 –</w:t>
      </w:r>
    </w:p>
    <w:p>
      <w:pPr>
        <w:pStyle w:val="Footer"/>
        <w:ind w:left="284" w:right="360"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E-mail. info@ialmolise.it - Pec. ialmolise@legalmail.it</w:t>
      </w:r>
    </w:p>
    <w:p>
      <w:pPr>
        <w:pStyle w:val="Footer"/>
        <w:ind w:left="284" w:right="360" w:hanging="0"/>
        <w:jc w:val="center"/>
        <w:rPr/>
      </w:pPr>
      <w:r>
        <w:rPr/>
      </w:r>
    </w:p>
    <w:p>
      <w:pPr>
        <w:pStyle w:val="Footer"/>
        <w:ind w:left="284" w:right="360" w:hanging="0"/>
        <w:jc w:val="center"/>
        <w:rPr/>
      </w:pPr>
      <w:r>
        <w:rPr/>
      </w:r>
    </w:p>
    <w:p>
      <w:pPr>
        <w:pStyle w:val="Footer"/>
        <w:ind w:left="284" w:right="360" w:hanging="0"/>
        <w:jc w:val="center"/>
        <w:rPr/>
      </w:pPr>
      <w:r>
        <w:rPr/>
      </w:r>
    </w:p>
    <w:p>
      <w:pPr>
        <w:pStyle w:val="Footer"/>
        <w:ind w:left="284" w:right="360" w:hanging="0"/>
        <w:jc w:val="center"/>
        <w:rPr/>
      </w:pPr>
      <w:r>
        <w:rPr/>
      </w:r>
    </w:p>
    <w:p>
      <w:pPr>
        <w:pStyle w:val="Footer"/>
        <w:ind w:left="284" w:right="360" w:hanging="0"/>
        <w:jc w:val="center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543"/>
      </w:tblGrid>
      <w:tr>
        <w:trPr>
          <w:trHeight w:val="473" w:hRule="atLeast"/>
        </w:trPr>
        <w:tc>
          <w:tcPr>
            <w:tcW w:w="4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1</w:t>
            </w:r>
          </w:p>
        </w:tc>
        <w:tc>
          <w:tcPr>
            <w:tcW w:w="105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365F91"/>
              </w:rPr>
              <w:t>QUESTIONARIO FABBISOGNI FORMATIVI AZIENDAL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resente questionario, consentendo di conoscere i Vostri fabbisogni formativo-professionali, permette di avviare i relativi percorsi di formazione. E’ composto di n. 4 Sezioni. La prima, riguarda i dati anagrafici aziendali, con l’indicazione del settore di riferimento, gli addetti e certificazioni. La seconda, riguarda il fabbisogno di figure professionali aziendali in entrata/uscita. La terza sezione, riguarda il reperimento di informazioni sulla formazione del personale. La quarta, contiene le indicazioni sulle scelte formative da attivare, sulla base delle competenze ed esigenze di aggiornamento/professionalizzazione delle risorse uman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1. INFORMAZIONI SULL’AZIENDA </w:t>
      </w:r>
      <w:r>
        <w:rPr>
          <w:rFonts w:cs="Tahoma" w:ascii="Tahoma" w:hAnsi="Tahoma"/>
          <w:color w:val="000000"/>
          <w:sz w:val="22"/>
        </w:rPr>
        <w:t>………………………………………………………………………………………...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e ……………………………………………………. Prov.……… Forma giuridica………………… Anno inizio attività …..……...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 xml:space="preserve">Attività </w:t>
      </w:r>
      <w:r>
        <w:rPr>
          <w:rFonts w:cs="Tahoma" w:ascii="Tahoma" w:hAnsi="Tahoma"/>
          <w:color w:val="000000"/>
        </w:rPr>
        <w:t>……………………………………………………………………..………………………………………………………………….……………………..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.</w:t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color w:val="000000"/>
          <w:sz w:val="20"/>
        </w:rPr>
        <w:t>■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Settore di riferimento </w:t>
        <w:tab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AGRICOLTUR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INDUSTRIA</w:t>
      </w:r>
    </w:p>
    <w:p>
      <w:pPr>
        <w:pStyle w:val="Normal"/>
        <w:ind w:left="708" w:firstLine="709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imentar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Tessile/abbigliamento/calzature/cuoio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Legno e mobili</w:t>
      </w:r>
    </w:p>
    <w:p>
      <w:pPr>
        <w:pStyle w:val="Normal"/>
        <w:ind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9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rafo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Meccanico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Costruzioni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Altro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ARTIGIANATO</w:t>
      </w:r>
    </w:p>
    <w:p>
      <w:pPr>
        <w:pStyle w:val="Normal"/>
        <w:ind w:left="708" w:firstLine="709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imentar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Tessile/abbigliamento/calzature/cuoio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Legno e mobili</w:t>
      </w:r>
    </w:p>
    <w:p>
      <w:pPr>
        <w:pStyle w:val="Normal"/>
        <w:ind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9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rafo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Meccanico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Costruzioni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Altro ………………………………………</w:t>
      </w:r>
    </w:p>
    <w:p>
      <w:pPr>
        <w:pStyle w:val="Normal"/>
        <w:ind w:left="708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SERVIZI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Commercio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Turismo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Credito/Assicurazioni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formatica/Telecomunicazion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ervizi alle imprese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Servizi alle person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Altro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>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Numero addetti impresa</w:t>
      </w:r>
      <w:r>
        <w:rPr>
          <w:rFonts w:cs="Tahoma" w:ascii="Tahoma" w:hAnsi="Tahoma"/>
          <w:color w:val="000000"/>
        </w:rPr>
        <w:t xml:space="preserve">: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-5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6-15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16-49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50-249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250 e oltre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>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Sesso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o Maschi     …………….</w:t>
        <w:tab/>
        <w:t xml:space="preserve">di cui extracomunitari  </w:t>
        <w:tab/>
        <w:t>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o Femmine  …..………..</w:t>
        <w:tab/>
        <w:t>di cui extracomunitarie</w:t>
        <w:tab/>
        <w:t xml:space="preserve"> ..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>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rtificazione di qualità</w:t>
      </w:r>
      <w:r>
        <w:rPr>
          <w:rFonts w:cs="Tahoma" w:ascii="Tahoma" w:hAnsi="Tahoma"/>
          <w:color w:val="000000"/>
        </w:rPr>
        <w:t xml:space="preserve">: </w:t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, acquisita</w:t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SO9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SO 14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SA8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altro ………………………………………………….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, in corso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SO9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SO 14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SA800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altro.…………………………………….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522"/>
      </w:tblGrid>
      <w:tr>
        <w:trPr>
          <w:trHeight w:val="316" w:hRule="atLeast"/>
        </w:trPr>
        <w:tc>
          <w:tcPr>
            <w:tcW w:w="4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2</w:t>
            </w:r>
          </w:p>
        </w:tc>
        <w:tc>
          <w:tcPr>
            <w:tcW w:w="105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426" w:hanging="0"/>
              <w:jc w:val="center"/>
              <w:rPr>
                <w:rFonts w:cs="Tahoma"/>
                <w:b w:val="false"/>
                <w:b w:val="false"/>
                <w:bCs/>
                <w:color w:val="365F91"/>
                <w:sz w:val="28"/>
              </w:rPr>
            </w:pPr>
            <w:r>
              <w:rPr>
                <w:rFonts w:cs="Tahoma"/>
                <w:b w:val="false"/>
                <w:bCs/>
                <w:color w:val="365F91"/>
                <w:sz w:val="28"/>
              </w:rPr>
              <w:t>MERCATO DEL LAVORO E FABBISOGNI DI PERSONA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.1  Negli ultimi tre anni sono scomparse, nel suo settore, figure professionali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ad es.: l’addetto alle buste paga non lavora più in azienda, perché questo servizio è stato esternalizzat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SI </w:t>
      </w:r>
      <w:r>
        <w:rPr>
          <w:rFonts w:cs="Tahoma" w:ascii="Tahoma" w:hAnsi="Tahoma"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000000"/>
        </w:rPr>
        <w:t xml:space="preserve"> </w:t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1.a) Se sì quali figure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1.b) Se sì, per quali motivazioni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novazione di processo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novazione di prodotto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ernalizzazione dei servizi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ternalizzazione di fasi produttive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………………………………………………………………………………………………………………………………….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gli ultimi tre anni, è stato assunto nuovo personale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SI </w:t>
      </w:r>
      <w:r>
        <w:rPr>
          <w:rFonts w:cs="Tahoma" w:ascii="Tahoma" w:hAnsi="Tahoma"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2.a) Se sì, per quali motivazioni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mento della domanda del prodot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ovazione di prodotto e/o di proces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cessità di accrescere l’efficienza aziend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stituzione per turn-ov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iticità nella gestione delle risorse uma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chiesta di certificazioni o standard da parte del client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gli ultimi tre anni, avete avuto difficoltà di reperimento di alcune figure professionali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SI </w:t>
      </w:r>
      <w:r>
        <w:rPr>
          <w:rFonts w:cs="Tahoma" w:ascii="Tahoma" w:hAnsi="Tahoma"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000000"/>
        </w:rPr>
        <w:t xml:space="preserve"> </w:t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/>
        <w:t>2.3.a) Se sì, per quali figure professionali e si indichi il motivo o i motivi per cui si sono create queste difficoltà di reperiment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gura professionale: 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non avevano le qualifiche minime richieste (formazione e/o esperienz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avevano pretese salariali eccess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Tahoma" w:hAnsi="Tahoma"/>
          <w:color w:val="000000"/>
        </w:rPr>
        <w:t>i candidati avevano pretese eccessive rispetto alle condizioni o allo svolgimento del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i sono presentati candid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</w:t>
      </w:r>
    </w:p>
    <w:p>
      <w:pPr>
        <w:pStyle w:val="Normal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■ </w:t>
      </w:r>
      <w:r>
        <w:rPr>
          <w:rFonts w:cs="Tahoma" w:ascii="Tahoma" w:hAnsi="Tahoma"/>
          <w:color w:val="000000"/>
        </w:rPr>
        <w:t>Figura professionale: 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Tahoma" w:hAnsi="Tahoma"/>
          <w:color w:val="000000"/>
        </w:rPr>
        <w:t>i candidati non avevano le qualifiche minime richieste (formazione e/o esperienz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avevano pretese salariali eccess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avevano pretese eccessive rispetto alle condizioni o allo svolgimento del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i sono presentati candid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■ </w:t>
      </w:r>
      <w:r>
        <w:rPr>
          <w:rFonts w:cs="Tahoma" w:ascii="Tahoma" w:hAnsi="Tahoma"/>
          <w:color w:val="000000"/>
        </w:rPr>
        <w:t>Figura professionale: 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non avevano le qualifiche minime richieste (formazione e/o esperienz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andidati avevano pretese salariali eccessi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Tahoma" w:ascii="Tahoma" w:hAnsi="Tahoma"/>
          <w:color w:val="000000"/>
        </w:rPr>
        <w:t>i candidati avevano pretese eccessive rispetto alle condizioni o allo svolgimento del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 si sono presentati candid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</w:t>
      </w:r>
    </w:p>
    <w:p>
      <w:pPr>
        <w:pStyle w:val="Normal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/>
        <w:t>2.3.b) Come avete reagito all’eventuale difficoltà/impossibilità di reperimento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bbiamo allungato i tempi di ricer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bbiamo promosso qualcuno dall’interno che più si avvicinava alle caratteristiche richies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biamo redistribuito le mansioni in modo che le funzioni relative a quella particolare figura professionale venissero svolte da diversi lavorato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biamo semplicemente rinunciato a quella figura profess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biamo utilizzato queste figure tramite agenzie/società es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egli ultimi tre anni, vi sono state delle riduzioni di personale nella vostra azienda: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bdr w:val="single" w:sz="4" w:space="0" w:color="000000"/>
        </w:rPr>
      </w:pPr>
      <w:r>
        <w:rPr>
          <w:rFonts w:cs="Tahoma" w:ascii="Tahoma" w:hAnsi="Tahoma"/>
          <w:b/>
          <w:color w:val="000000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SI </w:t>
      </w:r>
      <w:r>
        <w:rPr>
          <w:rFonts w:cs="Tahoma" w:ascii="Tahoma" w:hAnsi="Tahoma"/>
          <w:color w:val="000000"/>
        </w:rPr>
        <w:t xml:space="preserve">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  <w:bdr w:val="single" w:sz="4" w:space="0" w:color="000000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/>
        <w:t>2.4.a) Se sì, rispetto a quali figure professionali sono state compiute riduzioni di organic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/>
        <w:t>2.4.b) Se sì, per quali motivi vi è stata la necessità di una riduzione dell’organico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duzione della domand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ovazione tecnologi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strutturazione organizzativ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mento del costo del lavo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rnalizzazione del servizio/process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ssunzioni previste nel 2012: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ssuna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1 a 3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4 a 6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7 a 10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ltre 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icorso alle seguenti tipologie contrattuali per futuri inserimenti:</w:t>
      </w:r>
    </w:p>
    <w:p>
      <w:pPr>
        <w:sectPr>
          <w:type w:val="nextPage"/>
          <w:pgSz w:w="11906" w:h="16838"/>
          <w:pgMar w:left="567" w:right="567" w:gutter="0" w:header="0" w:top="851" w:footer="0" w:bottom="680"/>
          <w:pgBorders w:display="allPages" w:offsetFrom="text">
            <w:top w:val="single" w:sz="4" w:space="18" w:color="4F81BD"/>
            <w:left w:val="single" w:sz="4" w:space="4" w:color="4F81BD"/>
            <w:bottom w:val="single" w:sz="4" w:space="10" w:color="4F81BD"/>
            <w:right w:val="single" w:sz="4" w:space="4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voratori in mobilità</w:t>
        <w:tab/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critti alle liste da oltre 24 mesi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rendisti</w:t>
        <w:tab/>
      </w:r>
      <w:r>
        <w:rPr>
          <w:rFonts w:cs="Tahoma" w:ascii="Tahoma" w:hAnsi="Tahoma"/>
          <w:b/>
          <w:color w:val="000000"/>
        </w:rPr>
        <w:tab/>
        <w:tab/>
        <w:tab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mpo determinato full time</w:t>
        <w:tab/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mpo determinato part time</w:t>
        <w:tab/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voranti a domicilio</w:t>
        <w:tab/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to formazione lavoro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mpo indeterminato full time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mpo indeterminato part time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collaborazione coordinata continuativa</w:t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bdr w:val="single" w:sz="4" w:space="0" w:color="000000"/>
        </w:rPr>
      </w:pPr>
      <w:r>
        <w:rPr>
          <w:rFonts w:cs="Tahoma" w:ascii="Tahoma" w:hAnsi="Tahoma"/>
          <w:b/>
          <w:color w:val="000000"/>
          <w:bdr w:val="single" w:sz="4" w:space="0" w:color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7   Se ci sono assunzioni previste, specificare i motivi: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spansione (domanda aggiuntiva)  </w:t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cchi produttivi (o stagionalità)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stituzione dimissionari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stituzione per congedo temporaneo  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8  Profili professionali mancanti per cui si ritenga possibile attivare una ricerca di personal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massimo 3 profili professionali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.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ab/>
        <w:t>Figura professionale</w:t>
      </w:r>
      <w:r>
        <w:rPr>
          <w:rFonts w:cs="Tahoma" w:ascii="Tahoma" w:hAnsi="Tahoma"/>
          <w:color w:val="000000"/>
        </w:rPr>
        <w:t>………………………………………………………………………..……………Inquadramento 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 xml:space="preserve">Livello istruzione opportuno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bbligo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iploma superior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laurea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scia di età preferibile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no di 25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25 a 30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 </w:t>
      </w:r>
      <w:r>
        <w:rPr>
          <w:rFonts w:cs="Tahoma" w:ascii="Tahoma" w:hAnsi="Tahoma"/>
          <w:color w:val="000000"/>
        </w:rPr>
        <w:t xml:space="preserve"> da 31 a 45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46 a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ltre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chiesta: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>Esperienza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>Lingue straniere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,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 xml:space="preserve">Conoscenze informatiche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e caratteristiche rilevanti ……………………………………………..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 xml:space="preserve">2. </w:t>
        <w:tab/>
        <w:t>Figura professionale</w:t>
      </w:r>
      <w:r>
        <w:rPr>
          <w:rFonts w:cs="Tahoma" w:ascii="Tahoma" w:hAnsi="Tahoma"/>
          <w:color w:val="000000"/>
        </w:rPr>
        <w:t>………………………………………………………………………..……………Inquadramento 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 xml:space="preserve">Livello istruzione opportuno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bbligo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iploma superior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laurea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scia di età preferibile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no di 25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25 a 30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 </w:t>
      </w:r>
      <w:r>
        <w:rPr>
          <w:rFonts w:cs="Tahoma" w:ascii="Tahoma" w:hAnsi="Tahoma"/>
          <w:color w:val="000000"/>
        </w:rPr>
        <w:t xml:space="preserve"> da 31 a 45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46 a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ltre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chiesta: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>Esperienza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>Lingue straniere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,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 xml:space="preserve">Conoscenze informatiche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Altre caratteristiche rilevanti ……………………………………………..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 xml:space="preserve">3. </w:t>
        <w:tab/>
        <w:t>Figura professionale</w:t>
      </w:r>
      <w:r>
        <w:rPr>
          <w:rFonts w:cs="Tahoma" w:ascii="Tahoma" w:hAnsi="Tahoma"/>
          <w:color w:val="000000"/>
        </w:rPr>
        <w:t>………………………………………………………………………..……………Inquadramento 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 xml:space="preserve">Livello istruzione opportuno 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bbligo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iploma superiore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laurea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scia di età preferibile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no di 25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25 a 30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 </w:t>
      </w:r>
      <w:r>
        <w:rPr>
          <w:rFonts w:cs="Tahoma" w:ascii="Tahoma" w:hAnsi="Tahoma"/>
          <w:color w:val="000000"/>
        </w:rPr>
        <w:t xml:space="preserve"> da 31 a 45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da 46 a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oltre 60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  <w:r>
        <w:rPr>
          <w:rFonts w:cs="Tahoma" w:ascii="Tahoma" w:hAnsi="Tahoma"/>
          <w:color w:val="000000"/>
        </w:rPr>
        <w:t xml:space="preserve"> indifferen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chiesta: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>Esperienza</w:t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 xml:space="preserve">.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bdr w:val="single" w:sz="4" w:space="0" w:color="000000"/>
        </w:rPr>
      </w:pPr>
      <w:r>
        <w:rPr>
          <w:rFonts w:cs="Tahoma" w:ascii="Tahoma" w:hAnsi="Tahoma"/>
          <w:color w:val="000000"/>
        </w:rPr>
        <w:t>Lingue straniere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,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</w:rPr>
        <w:t xml:space="preserve">Conoscenze informatiche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 </w:t>
      </w:r>
      <w:r>
        <w:rPr>
          <w:rFonts w:cs="Tahoma" w:ascii="Tahoma" w:hAnsi="Tahoma"/>
          <w:color w:val="FFFFFF"/>
        </w:rPr>
        <w:t>.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indifferente 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 sì quali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Altre caratteristiche rilevanti ……………………………………………..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3</w:t>
            </w:r>
          </w:p>
        </w:tc>
        <w:tc>
          <w:tcPr>
            <w:tcW w:w="105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426" w:hanging="0"/>
              <w:jc w:val="center"/>
              <w:rPr>
                <w:rFonts w:cs="Tahoma"/>
                <w:b w:val="false"/>
                <w:b w:val="false"/>
                <w:bCs/>
                <w:color w:val="365F91"/>
                <w:sz w:val="28"/>
              </w:rPr>
            </w:pPr>
            <w:r>
              <w:rPr>
                <w:rFonts w:cs="Tahoma"/>
                <w:b w:val="false"/>
                <w:bCs/>
                <w:color w:val="365F91"/>
                <w:sz w:val="28"/>
              </w:rPr>
              <w:t>FORMAZIONE DEL PERSONALE E FABBISOGNI FORMATIVI</w:t>
            </w:r>
          </w:p>
        </w:tc>
      </w:tr>
    </w:tbl>
    <w:p>
      <w:pPr>
        <w:pStyle w:val="Heading7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3.1 Sono state svolte attività formative per i lavoratori negli anni dal 2008 al 2010?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bdr w:val="single" w:sz="4" w:space="0" w:color="000000"/>
        </w:rPr>
        <w:t xml:space="preserve">  </w:t>
      </w:r>
    </w:p>
    <w:p>
      <w:pPr>
        <w:pStyle w:val="TextBody"/>
        <w:rPr/>
      </w:pPr>
      <w:r>
        <w:rPr/>
        <w:t>3.1.a) Se sì, su quali argomenti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ove tecnologie e macchinar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ità prodotto/servizi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curezza sul lavor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azione manageria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azione imprenditorial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biamenti organizzativ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icazion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keting/tecniche di vendit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ngue straniere (specificare)……………………………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tica (specificare) ………………………………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(specificare)…………………………………………..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  Negli ultimi 3 anni che tipo di iniziative formative sono state utilizzat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ziative finanziate dalla Regione Molise tramite il Fondo Sociale Europeo</w:t>
        <w:tab/>
        <w:tab/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iziative private organizzate da Associazioni di categoria/Agenzie formative/ </w:t>
      </w:r>
      <w:r>
        <w:rPr>
          <w:rFonts w:cs="Tahoma" w:ascii="Tahoma" w:hAnsi="Tahoma"/>
          <w:i/>
          <w:color w:val="000000"/>
        </w:rPr>
        <w:t>business school</w:t>
      </w: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ziative private organizzate da Università/ istituti scolastici, ecc.</w:t>
        <w:tab/>
        <w:tab/>
        <w:tab/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ziative private aziendali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SI 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(ad es. Legge 236/93, Legge 52/00, ecc…)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3.3 Per il futuro, ritiene utile per la sua azienda svolgere regolare aggiornamento/formazione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  <w:t xml:space="preserve">   </w:t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,</w:t>
      </w:r>
      <w:r>
        <w:rPr>
          <w:rFonts w:cs="Tahoma" w:ascii="Tahoma" w:hAnsi="Tahoma"/>
          <w:color w:val="000000"/>
          <w:bdr w:val="single" w:sz="4" w:space="0" w:color="00000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/>
      </w:pPr>
      <w:r>
        <w:rPr/>
        <w:t>3.3.a) Se sì, su quali argomenti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ove tecnologie e macchinar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ità del prodotto/servizio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curezza sul lavoro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azione managerial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azione imprenditorial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biamenti organizzativ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icazion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keting/tecniche di vendit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ngue straniere (specificare)……………………………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tica (specificare) ……………………………….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(specificare) ………………………………………….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4 Tipologie di formazione al personale ritenute più adatte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in azienda</w:t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 xml:space="preserve">.  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casionale</w:t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tica</w:t>
        <w:tab/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terna</w:t>
        <w:tab/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inua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orica</w:t>
        <w:tab/>
        <w:t xml:space="preserve"> </w:t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sectPr>
          <w:type w:val="continuous"/>
          <w:pgSz w:w="11906" w:h="16838"/>
          <w:pgMar w:left="654" w:right="654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5 Sarebbe disposto ad ospitare in azienda soggetti per un periodo di tirocinio formativo</w:t>
      </w:r>
      <w:r>
        <w:rPr>
          <w:rFonts w:cs="Tahoma" w:ascii="Tahoma" w:hAnsi="Tahoma"/>
          <w:color w:val="000000"/>
        </w:rPr>
        <w:tab/>
        <w:t xml:space="preserve">  </w:t>
      </w:r>
      <w:r>
        <w:rPr>
          <w:rFonts w:cs="Tahoma" w:ascii="Tahoma" w:hAnsi="Tahoma"/>
          <w:color w:val="000000"/>
          <w:bdr w:val="single" w:sz="4" w:space="0" w:color="000000"/>
        </w:rPr>
        <w:t xml:space="preserve"> SI 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color w:val="000000"/>
          <w:bdr w:val="single" w:sz="4" w:space="0" w:color="000000"/>
        </w:rPr>
        <w:t xml:space="preserve"> NO</w:t>
      </w:r>
      <w:r>
        <w:rPr>
          <w:rFonts w:cs="Tahoma" w:ascii="Tahoma" w:hAnsi="Tahoma"/>
          <w:color w:val="FFFFFF"/>
          <w:bdr w:val="single" w:sz="4" w:space="0" w:color="000000"/>
        </w:rPr>
        <w:t>.</w:t>
      </w:r>
    </w:p>
    <w:p>
      <w:pPr>
        <w:pStyle w:val="TextBody"/>
        <w:spacing w:lineRule="auto" w:line="360"/>
        <w:rPr/>
      </w:pPr>
      <w:r>
        <w:rPr/>
        <w:t>3.5.a)  Se sì, specificare per quali profili professionali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 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 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7"/>
      </w:tblGrid>
      <w:tr>
        <w:trPr/>
        <w:tc>
          <w:tcPr>
            <w:tcW w:w="4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65F91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8"/>
              </w:rPr>
              <w:t>4</w:t>
            </w:r>
          </w:p>
        </w:tc>
        <w:tc>
          <w:tcPr>
            <w:tcW w:w="105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7"/>
              <w:spacing w:lineRule="auto" w:line="240"/>
              <w:jc w:val="center"/>
              <w:rPr>
                <w:rFonts w:cs="Tahoma"/>
                <w:b w:val="false"/>
                <w:b w:val="false"/>
                <w:bCs/>
                <w:color w:val="365F91"/>
                <w:sz w:val="28"/>
              </w:rPr>
            </w:pPr>
            <w:r>
              <w:rPr>
                <w:rFonts w:cs="Tahoma"/>
                <w:b w:val="false"/>
                <w:bCs/>
                <w:color w:val="365F91"/>
                <w:sz w:val="28"/>
              </w:rPr>
              <w:t>INDICAZIONI SCELTE FORMATIVE</w:t>
            </w:r>
          </w:p>
        </w:tc>
      </w:tr>
    </w:tbl>
    <w:p>
      <w:pPr>
        <w:pStyle w:val="Heading7"/>
        <w:spacing w:lineRule="auto" w:line="24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Heading7"/>
        <w:spacing w:lineRule="auto" w:line="240"/>
        <w:ind w:left="360" w:hanging="0"/>
        <w:rPr/>
      </w:pPr>
      <w:r>
        <w:rPr>
          <w:rFonts w:eastAsia="Tahoma" w:cs="Tahoma"/>
        </w:rPr>
        <w:t xml:space="preserve">     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4.1 Competenze richieste per le figure professionali da avviare in formazione</w:t>
      </w:r>
    </w:p>
    <w:p>
      <w:pPr>
        <w:pStyle w:val="Heading7"/>
        <w:spacing w:lineRule="auto" w:line="240"/>
        <w:ind w:left="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7"/>
        <w:spacing w:lineRule="auto" w:line="240"/>
        <w:ind w:left="360" w:hanging="0"/>
        <w:rPr>
          <w:b w:val="false"/>
          <w:b w:val="false"/>
          <w:sz w:val="20"/>
        </w:rPr>
      </w:pPr>
      <w:r>
        <w:rPr>
          <w:rFonts w:eastAsia="Tahoma"/>
          <w:b w:val="false"/>
        </w:rPr>
        <w:t xml:space="preserve">     </w:t>
      </w:r>
      <w:r>
        <w:rPr>
          <w:b w:val="false"/>
          <w:sz w:val="20"/>
        </w:rPr>
        <w:t>Tecniche</w:t>
        <w:tab/>
        <w:tab/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0_4118600907"/>
      <w:bookmarkStart w:id="1" w:name="__Fieldmark__0_4118600907"/>
      <w:bookmarkEnd w:id="1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Heading7"/>
        <w:spacing w:lineRule="auto" w:line="240"/>
        <w:ind w:left="360" w:hanging="0"/>
        <w:rPr>
          <w:rFonts w:cs="Tahoma"/>
          <w:b w:val="false"/>
          <w:b w:val="false"/>
          <w:sz w:val="20"/>
        </w:rPr>
      </w:pPr>
      <w:r>
        <w:rPr>
          <w:rFonts w:eastAsia="Tahoma"/>
          <w:b w:val="false"/>
          <w:sz w:val="20"/>
        </w:rPr>
        <w:t xml:space="preserve">      </w:t>
      </w:r>
      <w:r>
        <w:rPr>
          <w:b w:val="false"/>
          <w:sz w:val="20"/>
        </w:rPr>
        <w:t>Diagnostiche</w:t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_4118600907"/>
      <w:bookmarkStart w:id="3" w:name="__Fieldmark__1_4118600907"/>
      <w:bookmarkEnd w:id="3"/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elazionali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118600907"/>
      <w:bookmarkStart w:id="5" w:name="__Fieldmark__2_4118600907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cisionali</w:t>
        <w:tab/>
        <w:tab/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118600907"/>
      <w:bookmarkStart w:id="7" w:name="__Fieldmark__3_4118600907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Linguistiche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4118600907"/>
      <w:bookmarkStart w:id="9" w:name="__Fieldmark__4_4118600907"/>
      <w:bookmarkEnd w:id="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ltro (specificare) 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igenze di aggiornamento e/o riqualificazione rispetto ad alcuni argomenti chiave </w:t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ambito aziendale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ecniche di produzione  </w:t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4118600907"/>
      <w:bookmarkStart w:id="11" w:name="__Fieldmark__5_4118600907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Soddisfazione del cliente  </w:t>
        <w:tab/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4118600907"/>
      <w:bookmarkStart w:id="13" w:name="__Fieldmark__6_4118600907"/>
      <w:bookmarkEnd w:id="1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ormative e finanziamenti pubblici  </w:t>
        <w:tab/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4118600907"/>
      <w:bookmarkStart w:id="15" w:name="__Fieldmark__7_4118600907"/>
      <w:bookmarkEnd w:id="1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nnovazioni di prodotto-processo  </w:t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4118600907"/>
      <w:bookmarkStart w:id="17" w:name="__Fieldmark__8_4118600907"/>
      <w:bookmarkEnd w:id="1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Gestione amministrativa</w:t>
        <w:tab/>
        <w:tab/>
        <w:tab/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4118600907"/>
      <w:bookmarkStart w:id="19" w:name="__Fieldmark__9_4118600907"/>
      <w:bookmarkEnd w:id="1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Gestione finanza e credito  </w:t>
        <w:tab/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4118600907"/>
      <w:bookmarkStart w:id="21" w:name="__Fieldmark__10_4118600907"/>
      <w:bookmarkEnd w:id="2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ntrollo di qualità  </w:t>
        <w:tab/>
        <w:tab/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4118600907"/>
      <w:bookmarkStart w:id="23" w:name="__Fieldmark__11_4118600907"/>
      <w:bookmarkEnd w:id="2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nnovazioni di servizi  </w:t>
        <w:tab/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4118600907"/>
      <w:bookmarkStart w:id="25" w:name="__Fieldmark__12_4118600907"/>
      <w:bookmarkEnd w:id="2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mbiente e soddisfazione del lavoro  </w:t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4118600907"/>
      <w:bookmarkStart w:id="27" w:name="__Fieldmark__13_4118600907"/>
      <w:bookmarkEnd w:id="2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rasformazione/innovazione processi/prodotti  </w:t>
        <w:tab/>
        <w:t xml:space="preserve">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4118600907"/>
      <w:bookmarkStart w:id="29" w:name="__Fieldmark__14_4118600907"/>
      <w:bookmarkEnd w:id="2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oblemi energetici e risparmio energetico  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4118600907"/>
      <w:bookmarkStart w:id="31" w:name="__Fieldmark__15_4118600907"/>
      <w:bookmarkEnd w:id="3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spetti fiscali  </w:t>
        <w:tab/>
        <w:tab/>
        <w:tab/>
        <w:tab/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4118600907"/>
      <w:bookmarkStart w:id="33" w:name="__Fieldmark__16_4118600907"/>
      <w:bookmarkEnd w:id="3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Marketing e vendite (Italia/estero)  </w:t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4118600907"/>
      <w:bookmarkStart w:id="35" w:name="__Fieldmark__17_4118600907"/>
      <w:bookmarkEnd w:id="3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mmerciale e servizi al cliente  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4118600907"/>
      <w:bookmarkStart w:id="37" w:name="__Fieldmark__18_4118600907"/>
      <w:bookmarkEnd w:id="3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rogettazione e pianificazione aziendale  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4118600907"/>
      <w:bookmarkStart w:id="39" w:name="__Fieldmark__19_4118600907"/>
      <w:bookmarkEnd w:id="3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Gestione degli approvvigionamenti-magazzino  </w:t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4118600907"/>
      <w:bookmarkStart w:id="41" w:name="__Fieldmark__20_4118600907"/>
      <w:bookmarkEnd w:id="4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Gestione del personale  </w:t>
        <w:tab/>
        <w:tab/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4118600907"/>
      <w:bookmarkStart w:id="43" w:name="__Fieldmark__21_4118600907"/>
      <w:bookmarkEnd w:id="4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ecniche di gestione della produzione  </w:t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4118600907"/>
      <w:bookmarkStart w:id="45" w:name="__Fieldmark__22_4118600907"/>
      <w:bookmarkEnd w:id="4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e, immagine, promozione, pubblicità 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4118600907"/>
      <w:bookmarkStart w:id="47" w:name="__Fieldmark__23_4118600907"/>
      <w:bookmarkEnd w:id="4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so computer</w:t>
        <w:tab/>
        <w:tab/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4118600907"/>
      <w:bookmarkStart w:id="49" w:name="__Fieldmark__24_4118600907"/>
      <w:bookmarkEnd w:id="4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nformatica, telematica, internet</w:t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5_4118600907"/>
      <w:bookmarkStart w:id="51" w:name="__Fieldmark__25_4118600907"/>
      <w:bookmarkEnd w:id="5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ontrollo di gestione  </w:t>
        <w:tab/>
        <w:tab/>
        <w:tab/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6_4118600907"/>
      <w:bookmarkStart w:id="53" w:name="__Fieldmark__26_4118600907"/>
      <w:bookmarkEnd w:id="5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ingue estere </w:t>
        <w:tab/>
        <w:tab/>
        <w:tab/>
        <w:tab/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27_4118600907"/>
      <w:bookmarkStart w:id="55" w:name="__Fieldmark__27_4118600907"/>
      <w:bookmarkEnd w:id="5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N</w:t>
      </w:r>
      <w:r>
        <w:rPr>
          <w:rFonts w:cs="Tahoma" w:ascii="Tahoma" w:hAnsi="Tahoma"/>
          <w:color w:val="000000"/>
        </w:rPr>
        <w:t>uove tecnologie e macchinari</w:t>
        <w:tab/>
        <w:tab/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56" w:name="__Fieldmark__28_4118600907"/>
      <w:bookmarkStart w:id="57" w:name="__Fieldmark__28_4118600907"/>
      <w:bookmarkEnd w:id="5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</w:t>
      </w:r>
      <w:r>
        <w:rPr>
          <w:rFonts w:cs="Tahoma" w:ascii="Tahoma" w:hAnsi="Tahoma"/>
          <w:color w:val="000000"/>
        </w:rPr>
        <w:t>icurezza sul lavoro</w:t>
        <w:tab/>
        <w:tab/>
        <w:tab/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58" w:name="__Fieldmark__29_4118600907"/>
      <w:bookmarkStart w:id="59" w:name="__Fieldmark__29_4118600907"/>
      <w:bookmarkEnd w:id="59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biamenti organizzativi</w:t>
        <w:tab/>
        <w:tab/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0" w:name="__Fieldmark__30_4118600907"/>
      <w:bookmarkStart w:id="61" w:name="__Fieldmark__30_4118600907"/>
      <w:bookmarkEnd w:id="6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abilità generale</w:t>
        <w:tab/>
        <w:tab/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2" w:name="__Fieldmark__31_4118600907"/>
      <w:bookmarkStart w:id="63" w:name="__Fieldmark__31_4118600907"/>
      <w:bookmarkEnd w:id="63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ollo di gestione</w:t>
        <w:tab/>
        <w:tab/>
        <w:tab/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4" w:name="__Fieldmark__32_4118600907"/>
      <w:bookmarkStart w:id="65" w:name="__Fieldmark__32_4118600907"/>
      <w:bookmarkEnd w:id="65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lancio di esercizio</w:t>
        <w:tab/>
        <w:tab/>
        <w:tab/>
        <w:tab/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6" w:name="__Fieldmark__33_4118600907"/>
      <w:bookmarkStart w:id="67" w:name="__Fieldmark__33_4118600907"/>
      <w:bookmarkEnd w:id="6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anificazione strategica</w:t>
        <w:tab/>
        <w:tab/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8" w:name="__Fieldmark__34_4118600907"/>
      <w:bookmarkStart w:id="69" w:name="__Fieldmark__34_4118600907"/>
      <w:bookmarkEnd w:id="69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360" w:firstLine="34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ltro: __________________________________________________________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UTORIZZAZIONE AL TRATTAMENTO DEI DATI PERSONALI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i sensi del D.lgs. 196/2003, _l_ sottoscritt_ autorizza l’Agenzia Reg.le Molise Lavoro ad inserire e conservare, nei propri archivi, tutti i dati contenuti nella presente scheda, nonché a trasmetterli ad altre Strutture, Enti che ne facciano richiesta, per un uso relativo, esclusivamente, alla formazione e al lavoro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……../……../…….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Responsabile Legale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sectPr>
      <w:type w:val="continuous"/>
      <w:pgSz w:w="11906" w:h="16838"/>
      <w:pgMar w:left="654" w:right="654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lineRule="auto" w:line="360"/>
      <w:ind w:left="426" w:hanging="426"/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 2" w:hAnsi="Wingdings 2" w:cs="Wingdings 2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olor w:val="00000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imes New Roman"/>
      <w:b/>
      <w:color w:val="00000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b/>
      <w:bCs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2:00Z</dcterms:created>
  <dc:creator> </dc:creator>
  <dc:description/>
  <cp:keywords/>
  <dc:language>en-US</dc:language>
  <cp:lastModifiedBy>Ial</cp:lastModifiedBy>
  <dcterms:modified xsi:type="dcterms:W3CDTF">2021-06-16T08:38:00Z</dcterms:modified>
  <cp:revision>3</cp:revision>
  <dc:subject/>
  <dc:title/>
</cp:coreProperties>
</file>