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65608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7310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33500" cy="73596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Spett.le Ente IAL CISL Molise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a Ziccardi, 10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18"/>
        </w:rPr>
        <w:t xml:space="preserve">86100 Campobasso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MANDA ISCRI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SO: TECNICHE OPERATIVE PER LA CONDUZIONE DELL’ OLIVETO E  DI  GESTIONE DEL FRANTO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___________________________Cognome _______________________________________</w:t>
      </w:r>
    </w:p>
    <w:p>
      <w:pPr>
        <w:pStyle w:val="Normal"/>
        <w:jc w:val="both"/>
        <w:rPr/>
      </w:pPr>
      <w:r>
        <w:rPr>
          <w:sz w:val="24"/>
        </w:rPr>
        <w:t>Data di nascita_______________Luogo di nascita___________________________________(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__________________________Via/Piazza_________________________________N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____________________________________Tel.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 di studio________________________________conseguito il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ati di qualifica (L.845/78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Occupato/a____________  Disoccupato/a_____________Inoccupato/a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uale Occupazione/qualifica-mansione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Altre Mansioni___________________Data di assunzione_______anni di anzianità lavorativa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resa/Azienda di appartenenza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Altre esperienza lavorative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. lì__________                                                         in fede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zzo al trattamento dei dati come da disposizioni vigenti per la realizzazione del percorso formativo per Operatore Socio Sanitario.    Dichiaro inoltre ai sensi della 445/2000 che quanto sopra esposto corrisponde a ve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. lì__________                                                           in fede</w:t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_____________________________________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 Fotocopia titolo di studio, fotocopia documento ident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right="28" w:hanging="0"/>
      <w:jc w:val="center"/>
      <w:outlineLvl w:val="4"/>
    </w:pPr>
    <w:rPr>
      <w:rFonts w:ascii="Palatino;Book Antiqua" w:hAnsi="Palatino;Book Antiqua" w:eastAsia="Times New Roman" w:cs="Palatino;Book Antiqua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Palatino;Book Antiqua" w:hAnsi="Palatino;Book Antiqua" w:eastAsia="Times New Roman" w:cs="Palatino;Book Antiqua"/>
      <w:b/>
      <w:sz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3:00Z</dcterms:created>
  <dc:creator>Enrico</dc:creator>
  <dc:description/>
  <dc:language>en-US</dc:language>
  <cp:lastModifiedBy>Enrico Passerini</cp:lastModifiedBy>
  <cp:lastPrinted>2013-03-18T12:02:00Z</cp:lastPrinted>
  <dcterms:modified xsi:type="dcterms:W3CDTF">2013-07-17T08:43:00Z</dcterms:modified>
  <cp:revision>2</cp:revision>
  <dc:subject/>
  <dc:title>iscrizione</dc:title>
</cp:coreProperties>
</file>